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7"/>
      </w:tblGrid>
      <w:tr>
        <w:trPr>
          <w:trHeight w:val="13177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山梨大学大学院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教育学研究科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○○立　○○　学校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校　長　○○　○○　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　（公印省略）</w:t>
            </w:r>
          </w:p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講師派遣について（依頼）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本校では、○○○○の指導に関する研究会を計画しており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つきましては、以下の内容で派遣願いますよう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１　派遣希望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２　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時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　令和　　年　　月　　日（　　）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  <w:u w:val="single"/>
              </w:rPr>
              <w:t>　　　　　時　　分　～　　時　　分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３　場　　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４　内　　容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５　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65405</wp:posOffset>
                      </wp:positionV>
                      <wp:extent cx="2475865" cy="1199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5865" cy="1199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○○立○○学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教諭　○○　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：○○○－○○○－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/>
                                    <w:t>○○○＠○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95pt;height:94.45pt;mso-wrap-distance-left:9.05pt;mso-wrap-distance-right:9.05pt;mso-wrap-distance-top:0pt;mso-wrap-distance-bottom:0pt;margin-top:5.15pt;mso-position-vertical-relative:text;margin-left:26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○立○○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教諭　○○　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○○○－○○○－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：</w:t>
                            </w:r>
                            <w:r>
                              <w:rPr/>
                              <w:t>○○○＠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様式２）</w:t>
      </w:r>
    </w:p>
    <w:sectPr>
      <w:type w:val="nextPage"/>
      <w:pgSz w:w="11906" w:h="16838"/>
      <w:pgMar w:left="851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39:00Z</dcterms:created>
  <dc:creator>oozawa</dc:creator>
  <dc:description/>
  <cp:keywords/>
  <dc:language>en-US</dc:language>
  <cp:lastModifiedBy>奥秋　博江</cp:lastModifiedBy>
  <cp:lastPrinted>2015-06-10T15:03:00Z</cp:lastPrinted>
  <dcterms:modified xsi:type="dcterms:W3CDTF">2019-12-18T00:48:00Z</dcterms:modified>
  <cp:revision>8</cp:revision>
  <dc:subject/>
  <dc:title>承　諾　書</dc:title>
</cp:coreProperties>
</file>